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МОУ «Средняя общеобразовательная школа села Красный боец Ершовского района Саратовской области»</w:t>
        <w:br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  <w:t>Внеклассное мероприятие по русскому языку для учащихся 5 класса.</w:t>
        <w:br/>
        <w:t>Родное слово.</w:t>
      </w:r>
    </w:p>
    <w:p>
      <w:pPr>
        <w:pStyle w:val="Normal"/>
        <w:shd w:fill="F3F2F2" w:val="clear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3F2F2" w:val="clear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  <w:t>Учитель: Фролова Татьяна Николаевна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Цель: прививать любовь к родному языку.</w:t>
        <w:br/>
        <w:t>Эпиграф:</w:t>
        <w:br/>
        <w:t>            Для выражения истинно народных чувств необходим народный язык.</w:t>
        <w:br/>
        <w:t>                                                            Н.Г.Чернышевский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  <w:t>Ход мероприятия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br/>
        <w:t>Учитель: Сколько себя помнит человек, он всегда задумывался над словом, своей речью, родным языком.</w:t>
        <w:br/>
        <w:t>Мы можем гордиться русским языком. На нашем языке написаны замечательные памятники литературы и искусства, это язык науки, культуры и искусства.</w:t>
        <w:br/>
        <w:t>Пушкин и Лермонтов, Гоголь и Толстой. Эти великие писатели прославили русский язык. Язык наш- великий.</w:t>
        <w:br/>
        <w:t>Все вы скажете, что он непростой. Да. Но тем он и интересен, что богат множеством оттенков, значений и тайн.</w:t>
        <w:br/>
        <w:t>Сегодня мы проведем небольшую конкурсную программу, которая поможет лучше узнать наш язык. Класс делится на четыре команды, каждая будет выполнять свои задания и бороться за звание победителя.</w:t>
        <w:br/>
        <w:t>Учитель:  В чем народная мудрость проявляется ярче всего?</w:t>
        <w:br/>
        <w:t>Ученик: В пословицах и поговорках.</w:t>
        <w:br/>
        <w:t>Учитель: Верно.</w:t>
        <w:br/>
        <w:t>Первый конкурс.</w:t>
        <w:br/>
        <w:t>Перед вами начало поговорок, а окончание в конвертах, которые вы получите. Необходимо, как можно быстрее правильно сложить поговорки. Внимание,</w:t>
        <w:br/>
        <w:t>начали!</w:t>
        <w:br/>
        <w:t>( Звучит музыка, команды работают.)</w:t>
        <w:br/>
        <w:t>Начало поговорок    Продолжение в конвертах</w:t>
        <w:br/>
        <w:t>Аппетит приходит                        во время еды</w:t>
        <w:br/>
        <w:t>Взявшие меч от меча и погибнут</w:t>
        <w:br/>
        <w:t>Все дороги ведут в Рим</w:t>
        <w:br/>
        <w:t>Готовь сани летом а телегу зимой</w:t>
        <w:br/>
        <w:t>Всяк кулик свое болото хвалит</w:t>
        <w:br/>
        <w:t>Есть еще порох в пороховницах</w:t>
        <w:br/>
        <w:t>Ждать у моря погоды</w:t>
        <w:br/>
        <w:t>Знает кошка чье мясо съела</w:t>
        <w:br/>
        <w:t>Чем бы дитя не тешилось лишь бы не плакало</w:t>
        <w:br/>
        <w:t>Кашу маслом  не испортишь</w:t>
        <w:br/>
        <w:t>Лес рубят щепки летят</w:t>
        <w:br/>
        <w:t>Клин клином  вышибают</w:t>
        <w:br/>
        <w:t>Проще пареной репы</w:t>
        <w:br/>
        <w:t>Рыбак рыбака видит издалека</w:t>
        <w:br/>
        <w:t>Ученье –свет а неученье-тьма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Ловко вы справились с заданием. Но высший балл-5, получает только</w:t>
        <w:br/>
        <w:t>одна команда. Поздравляю вас!</w:t>
        <w:br/>
        <w:t>Второй конкурс.</w:t>
        <w:br/>
        <w:t>Рассказать вам сказку? На Руси была очень почетна профессия сказителя.</w:t>
        <w:br/>
        <w:t>А что должно быть в сказке?</w:t>
        <w:br/>
        <w:t xml:space="preserve">Сказочная композиция, события, традиционные сказочные формулы, постоянные </w:t>
        <w:br/>
        <w:t>эпитеты, присказки, концовка. Вот и я попробовала сочинить сказку, но не все у меня получилось, и многие слова пропущены.</w:t>
        <w:br/>
        <w:t>Ваша задача- дописать сказку. У каждой команды она получится своя.</w:t>
        <w:br/>
        <w:t>(Звучит музыка, сказка написана на плакате, ребята переписывают ее на листы, добавляя слова.)</w:t>
        <w:br/>
        <w:t>В некотором ----------------старик----------------три ---------------Но однажды------------------</w:t>
        <w:br/>
        <w:t>погоревали-----------------------------------решили--------------------- первый---------------------</w:t>
        <w:br/>
        <w:t>дорога------------------второй--------------------лес -----------------третий------------------- поле</w:t>
        <w:br/>
        <w:t>------------------------навстречу------------молвит--------------она----------------дальше-------------------- сражался------------ увидел------------------ взобрался------------- встретил------------------------ вернулся домой--------------------- пир на весь ми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Настало время прочесть ваши сказки.</w:t>
        <w:br/>
        <w:t>(Команды читают и оценивают творчество друг друга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Действительно, замечательные вы сочинили сказки! А теперь задание посложнее. Вы сами говорили, что русский язык непростой и имеет много тайн.</w:t>
        <w:br/>
        <w:t>В русском языке есть единственное число, а есть…</w:t>
        <w:br/>
        <w:t>Ученики: Множественное.</w:t>
        <w:br/>
        <w:t>Учитель: Правильно. Постарайтесь к единственному числу написать слово множественного числа.</w:t>
        <w:br/>
        <w:t xml:space="preserve">                                                         Третий конкурс </w:t>
        <w:br/>
        <w:t>(Ребятам раздаются листы с заданием. Звучит музыка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Баклажан баклажанов</w:t>
        <w:br/>
        <w:t>Мандарин мандаринов</w:t>
        <w:br/>
        <w:t>Помидор помидоров</w:t>
        <w:br/>
        <w:t>Яблоко яблок</w:t>
        <w:br/>
        <w:t>Гольф гольфов</w:t>
        <w:br/>
        <w:t>Сандалия сандалий</w:t>
        <w:br/>
        <w:t>Петля петель</w:t>
        <w:br/>
        <w:t>Простыня простынь</w:t>
        <w:br/>
        <w:t>Рукава рукавов</w:t>
        <w:br/>
        <w:t>Метро нет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.Правильно и быстро выполнила команда….А мы с вами вспомним про синонимы. Что такое синонимы?</w:t>
        <w:br/>
        <w:t>Ученица. Синонимы – слова, близкие по значению, но различные по звучанию.</w:t>
        <w:br/>
        <w:t>Учитель. Правильно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Четвертый конкурс.</w:t>
        <w:br/>
        <w:t>Всем командам дается по три одинаковых слова, к ним надо придумать за 5 минут</w:t>
        <w:br/>
        <w:t>как можно больше синонимов. Время пошло.</w:t>
        <w:br/>
        <w:t>(Ребятам раздаются конверты со словами, звучит музыка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1.Красивый ( очаровательный, прелестный, прекрасный, совершенный  и т. д )</w:t>
        <w:br/>
        <w:t>.</w:t>
        <w:br/>
        <w:t>2. Веселый ( беззаботный, радостный, смешливый, озорной, оптимистический и т.д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3. Плохо (отрицательно, нехорошо, неважно, дурно и т.д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Хорошо вы справились с заданием. Вот ваши оценки.</w:t>
        <w:br/>
        <w:t>(Учитель объявляет победителя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А теперь давайте вспомним, какие буквы бывают в русском языке?</w:t>
        <w:br/>
        <w:t>Ученица: Гласные и согласные.</w:t>
        <w:br/>
        <w:t>Ученик: Твердые и мягкие.</w:t>
        <w:br/>
        <w:t>Ученица: Глухие и звонкие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. Отлично. Мы проводим игру « О-О-О «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Пятый конкурс.</w:t>
        <w:br/>
        <w:t>Я загадываю загадку, а команды находят отгадку, в которой из гласных только буква О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1.Беспорядочный шум.( гомон). 2. Продукт, из которого изготавливают масло (молоко). 3. Хищная птица (сокол). 4. Столярный инструмент ( долото). 5. Лиственное дерево( тополь). 6. Драгоценный металл ( золото).7. Съедобный герой русской народной сказки ( колобок). 8. Водоем.( болото).9. Крупный населенный пункт (город). 10. Пушной зверек ( колонок 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. Вам понравилось отгадывать загадки?</w:t>
        <w:br/>
        <w:t>Ученики:. Да!</w:t>
        <w:br/>
        <w:t>Учитель: Я это заметила. Отгадки вы находили очень быстро. Я рада за вас. Но мы продолжаем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Шестой конкурс.</w:t>
        <w:br/>
        <w:t>Слово спрятано в слове.</w:t>
        <w:br/>
        <w:t>Каждая команда получает карточки со словами, внутри которых тоже находятся слова. Вам нужно их увидеть и записать. У кого больше новых слов, тот и победил.</w:t>
        <w:br/>
        <w:t>Раз. Два. Три. Начали.</w:t>
        <w:br/>
        <w:t>(Звучит музыка).</w:t>
        <w:br/>
        <w:t>Задание:</w:t>
        <w:br/>
        <w:t>1. Уточка.</w:t>
        <w:br/>
        <w:t>2. Столб.</w:t>
        <w:br/>
        <w:t>3. Удочка.</w:t>
        <w:br/>
        <w:t>4. Драма.</w:t>
        <w:br/>
        <w:t>5. Полк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Учитель: Это было очень простое задание для вас. Последнее задание должно быть простым.</w:t>
        <w:br/>
        <w:t>Русский язык – один из самых красивых языков в мире. Но он не прост в изучении, в чем вы сегодня и убедились.</w:t>
        <w:br/>
        <w:t>И лучше всего справилась с этим команда…</w:t>
        <w:br/>
        <w:t>Мы поздравляем ее и надеемся, что познания в области русского языка будут возрастать, вы будете хорошо знать свой родной язык.</w:t>
        <w:br/>
        <w:t>(Звучит музыка.)</w:t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(Идет награждение коман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0:00Z</dcterms:created>
  <dc:creator>User</dc:creator>
  <dc:description/>
  <cp:keywords/>
  <dc:language>en-US</dc:language>
  <cp:lastModifiedBy>User</cp:lastModifiedBy>
  <dcterms:modified xsi:type="dcterms:W3CDTF">2011-03-07T12:20:00Z</dcterms:modified>
  <cp:revision>2</cp:revision>
  <dc:subject/>
  <dc:title/>
</cp:coreProperties>
</file>